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43: Từ ngày 08 tháng 06 năm 2020 đến  ngày 13 tháng 06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06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+SH (Các đ/c GVCN thực hiện taị lớp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Hạnh, Nghiêm dự kTra hồ sơ TDTT tại trường TH Yên Th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BM – K9 hoàn thành điểm Tkết CN the tiến độ (nhất thiết ko muô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TKB sáng số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4: HĐNGLL (các đ/c GVCN thực hiện tại 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c TKB chiều số 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06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Các đ/c Thi, Linh, Sơn hỗ trợ hoàn thiện hồ sơ K9 phục vụ kiểm tra chéo các lớp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Đ/c Thu, Linh, Tr. Yến hỗ trợ công tác V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8h00: Các đ/c ĐV dự HN tại UB xã (Tp: đ/c Quân, Hạnh, Oanh, Hoa, Hoàng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Hoàn thiện và cấp mã, mật khẩu cho HS K9. Các đ/c GVCN9 cấp mã bảo mật từng HS. (Tp: Các đ/c Hạnh, Thu, GVCN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3h00: Thi HSG- Olympic K8taij THCS Cổ Bi các môn Văn, Sử, GDCD, Sinh (đ/c Hiền đưa HS đi thi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oàn thiện Thông tin Tuyển sinh THPT trên phần mềm QLT (đ/c Thu, Sơn, Li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Ktra chéo hồ sơ K9 tại trường theo phân cô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h00: Thi HSG- Olympic K8taij THCS Cổ Bi các môn Toán, Lý, Hóa, Sinh, Địa (đ/c Hiền đưa HS đi thi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Ktra chéo hồ sơ xét TN-THCS tại trường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Xuất dữ liệu phần mềm QLT gửi về PGD (d/c Can nhận) (Tp: đ/c Sơn, Th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2: Thi GDCD – HKII khối 6,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ón đoàn ktra về công tác Y tế của Sở (đ/c Hán c.b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ờ G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t cuối sáng toàn trường tổng vệ sinh theo phân cô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06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Hanh</cp:lastModifiedBy>
  <cp:lastPrinted>2020-02-03T10:37:00Z</cp:lastPrinted>
  <dcterms:modified xsi:type="dcterms:W3CDTF">2020-06-06T03:05:00Z</dcterms:modified>
  <cp:revision>12</cp:revision>
  <dc:subject/>
  <dc:title>Phßng gi¸o dôc gia l©m</dc:title>
</cp:coreProperties>
</file>